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.h.  do Naboru nr 5/2025/EFRROW </w:t>
        <w:br/>
        <w:t>wniosków o przyznanie pomo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ZASADNIENIE ZGODNOŚCI Z LOKALNYMI KRYTERIAMI WYBORU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ROZWÓJ PRZEDSIĘBIORCZOŚCI, W TYM ROZWÓJ BIOGOSPODARKI LUB ZIELONEJ GOSPODARKI POPRZEZ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ROZWIJANIE POZAROLNICZEJ DZIAŁALNOŚCI GOSPODARCZEJ „Rozwój DG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8"/>
        <w:gridCol w:w="8016"/>
      </w:tblGrid>
      <w:tr>
        <w:trPr>
          <w:trHeight w:val="7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WNIOSKODAWCA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YTUŁ OPERACJ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p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AZWA KRYTERIU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ZASADNIENIE</w:t>
            </w:r>
          </w:p>
        </w:tc>
      </w:tr>
      <w:tr>
        <w:trPr>
          <w:trHeight w:val="9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237" w:right="181" w:hanging="0"/>
              <w:contextualSpacing/>
              <w:jc w:val="left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Doradztw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237" w:right="181" w:hanging="0"/>
              <w:contextualSpacing/>
              <w:jc w:val="left"/>
              <w:textAlignment w:val="top"/>
              <w:outlineLvl w:val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Promocja LGD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spacing w:before="0" w:after="0"/>
              <w:ind w:left="237" w:right="26" w:hanging="0"/>
              <w:contextualSpacing/>
              <w:jc w:val="left"/>
              <w:textAlignment w:val="top"/>
              <w:outlineLvl w:val="0"/>
              <w:rPr>
                <w:rFonts w:ascii="Arial" w:hAnsi="Arial" w:eastAsia="Times New Roman" w:cs="Arial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val="pl-PL"/>
              </w:rPr>
              <w:t>Wdrożenie rozwiązań służących racjonalnemu gospodarowaniu zasobami lub ograniczających presję na środowisk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u w:val="single"/>
                <w:lang w:val="pl-P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ind w:left="237" w:hanging="0"/>
              <w:jc w:val="left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Innowacyjność operacj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237" w:right="26" w:hanging="0"/>
              <w:contextualSpacing/>
              <w:jc w:val="left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Tworzenie nowych miejsc pracy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237" w:right="26" w:hanging="0"/>
              <w:contextualSpacing/>
              <w:jc w:val="left"/>
              <w:textAlignment w:val="top"/>
              <w:outlineLvl w:val="0"/>
              <w:rPr>
                <w:rFonts w:ascii="Arial" w:hAnsi="Arial" w:eastAsia="Times New Roman" w:cs="Arial"/>
                <w:b/>
                <w:b/>
                <w:sz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Miejsce realizacji operacj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                                                                                       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Miejscowość,  data                                                                                                                             Czytelny podpis Wnioskodawcy</w:t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30480</wp:posOffset>
              </wp:positionV>
              <wp:extent cx="6800850" cy="901700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901800"/>
                        <a:chOff x="0" y="0"/>
                        <a:chExt cx="6800760" cy="90180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rcRect l="0" t="0" r="18554" b="0"/>
                        <a:stretch/>
                      </pic:blipFill>
                      <pic:spPr>
                        <a:xfrm>
                          <a:off x="0" y="0"/>
                          <a:ext cx="545832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525158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7120" y="97200"/>
                          <a:ext cx="131364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9.05pt;margin-top:2.4pt;width:535.5pt;height:71pt" coordorigin="181,48" coordsize="10710,14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81;top:48;width:8595;height:1419;mso-wrap-style:none;v-text-anchor:middle;mso-position-horizontal:left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252515878" stroked="f" o:allowincell="f" style="position:absolute;left:8822;top:201;width:2068;height:1112;mso-wrap-style:none;v-text-anchor:middle;mso-position-horizontal:left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sz w:val="22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7:00Z</dcterms:created>
  <dc:creator>Piotrek</dc:creator>
  <dc:description/>
  <cp:keywords/>
  <dc:language>en-US</dc:language>
  <cp:lastModifiedBy>MisztalKatarzna</cp:lastModifiedBy>
  <cp:lastPrinted>2025-01-03T11:34:00Z</cp:lastPrinted>
  <dcterms:modified xsi:type="dcterms:W3CDTF">2025-04-23T06:48:00Z</dcterms:modified>
  <cp:revision>6</cp:revision>
  <dc:subject/>
  <dc:title/>
</cp:coreProperties>
</file>