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156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59690</wp:posOffset>
                </wp:positionV>
                <wp:extent cx="388620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kalna Grupa Działania – Fundusz Biebrza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c Kościuszki 21, 16-150 Suchow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el. 85 71-28-307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ekretariat@biebrza-leader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biebrza-leader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4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kalna Grupa Działania – Fundusz Biebrza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c Kościuszki 21, 16-150 Suchow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el. 85 71-28-307, 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sekretariat@biebrza-leader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biebrza-leader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o zamieszkiwaniu na obsza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Lokalnej Grupy Działania – Fundusz Biebrzańs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993"/>
      </w:tblGrid>
      <w:tr>
        <w:trPr>
          <w:trHeight w:val="7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zamieszkania: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EL: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(a) oświadczam, że zamieszkuję na obszarze objętym Lokalną Strategią Rozwoju Lokalnej Grupy Działania – Fundusz Biebrzańsk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adresu zamieszkania zobowiązuję się powiadomić o tym fakcie biuro LGD-Fundusz Biebrzańsk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.................……………..…….............                                     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, data)                                                                              (czytelny podp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color w:val="000000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iebrza-leader.pl" TargetMode="External"/><Relationship Id="rId4" Type="http://schemas.openxmlformats.org/officeDocument/2006/relationships/hyperlink" Target="http://www.biebrza-leader.pl/" TargetMode="External"/><Relationship Id="rId5" Type="http://schemas.openxmlformats.org/officeDocument/2006/relationships/hyperlink" Target="mailto:sekretariat@biebrza-leader.pl" TargetMode="External"/><Relationship Id="rId6" Type="http://schemas.openxmlformats.org/officeDocument/2006/relationships/hyperlink" Target="http://www.biebrza-leader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7:00Z</dcterms:created>
  <dc:creator>Piotr Szameta</dc:creator>
  <dc:description/>
  <cp:keywords/>
  <dc:language>en-US</dc:language>
  <cp:lastModifiedBy>WirkowskaAnna</cp:lastModifiedBy>
  <cp:lastPrinted>2022-04-08T09:40:00Z</cp:lastPrinted>
  <dcterms:modified xsi:type="dcterms:W3CDTF">2022-04-08T08:53:00Z</dcterms:modified>
  <cp:revision>13</cp:revision>
  <dc:subject>deklaracja członka LGD osoba prawna</dc:subject>
  <dc:title>LGD Kraina Bobra</dc:title>
</cp:coreProperties>
</file>