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156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59690</wp:posOffset>
                </wp:positionV>
                <wp:extent cx="388620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kalna Grupa Działania – Fundusz Biebrza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c Kościuszki 21, 16-150 Suchow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el. 85 71-28-307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ekretariat@biebrza-leader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biebrza-leader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4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kalna Grupa Działania – Fundusz Biebrza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c Kościuszki 21, 16-150 Suchow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el. 85 71-28-307, 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sekretariat@biebrza-leader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biebrza-leader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KLARACJA CZŁONKOWSKA OSOBY PRAW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w poczet członków zwyczajnych stowarzyszenia: </w:t>
      </w:r>
      <w:r>
        <w:rPr>
          <w:rFonts w:cs="Calibri" w:ascii="Calibri" w:hAnsi="Calibri"/>
          <w:b/>
          <w:sz w:val="22"/>
          <w:szCs w:val="22"/>
        </w:rPr>
        <w:t>Lokalna Grupa Działania – Fundusz Biebrzański</w:t>
      </w:r>
      <w:r>
        <w:rPr>
          <w:rFonts w:cs="Calibri" w:ascii="Calibri" w:hAnsi="Calibri"/>
          <w:sz w:val="22"/>
          <w:szCs w:val="22"/>
        </w:rPr>
        <w:t>. Oświadczam, że znane mi są cele i zasady działania Stowarzyszenia ujęte w Statucie. Oświadczam, że spełniam wszystkie warunki związane z przystąpieniem do Stowarzyszenia, które zostały określone w Statucie. Zobowiązuję się do przestrzegania i wypełniania zapisów Statutu, a także do przestrzegania prawnie podjętych uchwał przez organy Stowarzyszenia.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116"/>
        <w:gridCol w:w="1600"/>
        <w:gridCol w:w="2416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76350</wp:posOffset>
                        </wp:positionH>
                        <wp:positionV relativeFrom="paragraph">
                          <wp:posOffset>10160</wp:posOffset>
                        </wp:positionV>
                        <wp:extent cx="180975" cy="161925"/>
                        <wp:effectExtent l="0" t="0" r="0" b="0"/>
                        <wp:wrapNone/>
                        <wp:docPr id="3" name="Prostokąt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rostokąt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4" t="-219" r="-20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deklaracj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30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71195</wp:posOffset>
                        </wp:positionH>
                        <wp:positionV relativeFrom="paragraph">
                          <wp:posOffset>4445</wp:posOffset>
                        </wp:positionV>
                        <wp:extent cx="180975" cy="161925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4" t="-219" r="-20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deklaracji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315"/>
        <w:gridCol w:w="1417"/>
        <w:gridCol w:w="3261"/>
      </w:tblGrid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odmiotu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 kontaktowy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S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2F2F2" w:val="clear"/>
              </w:rPr>
              <w:t>osoby, która będzie reprezentowała podmiot w LGD (w tym podczas posiedzeń Walnego Zebrania Członków):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do korespondencji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EL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 na potrzeby powiadomień o posiedzeniach Walnego Zebrania Członków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lub inny dokument potwierdzający przystąpienie do Lokalnej Grupy Działania – Fundusz Biebrzański ze wskazaniem sposobu reprezentacji instytucji w LGD (o ile dotyczy). 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6 ust. 1 lit. a) ogólnego rozporządzenia o ochronie danych osobowych z dnia 27 kwietnia 2016 r. (Dz. Urz. UE L 119 z 04.05.2016) wyrażam zgodę na przetwarzanie moich danych osobow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Lokalna Grupa Działania - Fundusz Biebrzański z siedzibą ul. Plac Kościuszki 21, 16-150 Suchowol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-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nspektor@biebrza-leader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dane osobowe przetwarzane będą w celach statutowych na podstawie Art. 6 ust. 1 lit. c ogólnego rozporządzenia o ochronie danych osobowych z dnia 27 kwietnia 2016 r. – na podstawie przepisów ustawy z dnia 7 kwietnia 1989 r. Prawo o stowarzyszeniach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chowywane będą przez okres jednego roku, licząc od końca roku w którym nastąpi Pani/Pana rezygnacj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danych osobowych jest dobrowolne, jednak ich niepodanie uniemożliwi przyjęcie do Stowarzysz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ofilowane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2"/>
          <w:szCs w:val="22"/>
        </w:rPr>
      </w:pPr>
      <w:r>
        <w:rPr>
          <w:rFonts w:eastAsia="TimesNewRoman;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……………..……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,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5034"/>
      </w:tblGrid>
      <w:tr>
        <w:trPr>
          <w:trHeight w:val="115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/osób upoważnionych do reprezentowania podmiotu/pieczęć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 </w:t>
            </w:r>
          </w:p>
        </w:tc>
      </w:tr>
      <w:tr>
        <w:trPr>
          <w:trHeight w:val="840" w:hRule="atLeast"/>
        </w:trPr>
        <w:tc>
          <w:tcPr>
            <w:tcW w:w="9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, która będzie reprezentowała podmiot w LGD (w tym podczas posiedzeń Walnego Zebrania Członk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80" w:leader="none"/>
        </w:tabs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WYPEŁNIA LGD</w:t>
      </w:r>
    </w:p>
    <w:p>
      <w:pPr>
        <w:pStyle w:val="Normal"/>
        <w:autoSpaceDE w:val="false"/>
        <w:rPr>
          <w:rFonts w:ascii="Calibri" w:hAnsi="Calibri" w:eastAsia="TimesNewRoman;Arial Unicode MS" w:cs="Calibri"/>
          <w:b/>
          <w:b/>
          <w:bCs/>
          <w:iCs/>
          <w:color w:val="000000"/>
          <w:sz w:val="22"/>
          <w:szCs w:val="22"/>
        </w:rPr>
      </w:pPr>
      <w:r>
        <w:rPr>
          <w:rFonts w:eastAsia="TimesNewRoman;Arial Unicode MS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się, że zgodnie z uchwałą Zarządu Stowarzyszenia nr ………………  z dnia ………………… wnioskodawca został* / nie został* przyjęty jako członek zwyczajny Stowarzyszenia, reprezentując sektor publiczny, społeczny, gospodarczy*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  <w:t xml:space="preserve">Skreślono z listy członków Stowarzyszenia w dniu ……………................ uchwałą Zarządu Stowarzyszenia Nr .....................................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(*) – zaznaczyć prawidłowe</w:t>
      </w:r>
    </w:p>
    <w:p>
      <w:pPr>
        <w:pStyle w:val="Normal"/>
        <w:rPr>
          <w:rFonts w:ascii="Calibri" w:hAnsi="Calibri" w:eastAsia="TimesNewRoman;Arial Unicode MS" w:cs="Calibri"/>
          <w:sz w:val="16"/>
          <w:szCs w:val="16"/>
        </w:rPr>
      </w:pPr>
      <w:r>
        <w:rPr>
          <w:rFonts w:eastAsia="TimesNewRoman;Arial Unicode MS" w:cs="Calibri" w:ascii="Calibri" w:hAnsi="Calibri"/>
          <w:sz w:val="16"/>
          <w:szCs w:val="16"/>
        </w:rPr>
      </w:r>
    </w:p>
    <w:p>
      <w:pPr>
        <w:pStyle w:val="Normal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ind w:firstLine="708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color w:val="000000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iebrza-leader.pl" TargetMode="External"/><Relationship Id="rId4" Type="http://schemas.openxmlformats.org/officeDocument/2006/relationships/hyperlink" Target="http://www.biebrza-leader.pl/" TargetMode="External"/><Relationship Id="rId5" Type="http://schemas.openxmlformats.org/officeDocument/2006/relationships/hyperlink" Target="mailto:sekretariat@biebrza-leader.pl" TargetMode="External"/><Relationship Id="rId6" Type="http://schemas.openxmlformats.org/officeDocument/2006/relationships/hyperlink" Target="http://www.biebrza-leader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spektor@biebrza-leader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7:00Z</dcterms:created>
  <dc:creator>Piotr Szameta</dc:creator>
  <dc:description/>
  <cp:keywords/>
  <dc:language>en-US</dc:language>
  <cp:lastModifiedBy>WirkowskaAnna</cp:lastModifiedBy>
  <cp:lastPrinted>2022-04-08T09:40:00Z</cp:lastPrinted>
  <dcterms:modified xsi:type="dcterms:W3CDTF">2022-04-08T09:14:00Z</dcterms:modified>
  <cp:revision>12</cp:revision>
  <dc:subject>deklaracja członka LGD osoba prawna</dc:subject>
  <dc:title>LGD Kraina Bobra</dc:title>
</cp:coreProperties>
</file>